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основобор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5 года №113 «О бюджете муниципального образования «Сосновоборское» на 2016 год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основоборское»                                 06 апрел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Сосновобор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1 декабря 2015 г.  №113 «О бюджете муниципального образования «Сосновоборское» на 2016 год» следующие изменения: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Утвердить основные характеристики бюджета муниципального образования «Сосновоборское» (далее местный бюджет) на 2016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ем доходов на 2016 год согласно классификации доходов бюджетов Российской Федерации в сумме 1988,4 тыс. руб. в том числе  объем межбюджетных трансфертов, получаемых из бюджета МО «Кезский район» в сумме 1599,4 тыс. руб. согласно приложению 1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расходов бюджета муниципального образования «Сосновоборское» в сумме  2009,9 тыс.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долга  на 1 января  2017 года  в сумме 0 тыс. руб., в том числе по муниципальным гарантиям в сумме 0 тыс.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на 2016 год в сумме 0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фицит бюджета муниципального образования «Сосновоборское» в сумме 21,5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.В приложении 1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оке: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980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100000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1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535,1» заменить цифрами «556,7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В приложении 7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В строках: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5"/>
        <w:gridCol w:w="420"/>
        <w:gridCol w:w="416"/>
        <w:gridCol w:w="1239"/>
        <w:gridCol w:w="516"/>
        <w:gridCol w:w="1000"/>
      </w:tblGrid>
      <w:tr>
        <w:trPr>
          <w:trHeight w:val="72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9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110,9» заменить цифрами «103,4», цифры «367,1» заменить цифрами «349,6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ифры «478» заменить цифрами «453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/>
        <w:t>В строках:</w:t>
      </w:r>
    </w:p>
    <w:tbl>
      <w:tblPr>
        <w:tblW w:w="90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620"/>
        <w:gridCol w:w="421"/>
        <w:gridCol w:w="417"/>
        <w:gridCol w:w="1240"/>
        <w:gridCol w:w="517"/>
        <w:gridCol w:w="1002"/>
      </w:tblGrid>
      <w:tr>
        <w:trPr>
          <w:trHeight w:val="96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7</w:t>
            </w:r>
          </w:p>
        </w:tc>
      </w:tr>
      <w:tr>
        <w:trPr>
          <w:trHeight w:val="286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7</w:t>
            </w:r>
          </w:p>
        </w:tc>
      </w:tr>
      <w:tr>
        <w:trPr>
          <w:trHeight w:val="286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7</w:t>
            </w:r>
          </w:p>
        </w:tc>
      </w:tr>
      <w:tr>
        <w:trPr>
          <w:trHeight w:val="497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38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,2</w:t>
            </w:r>
          </w:p>
        </w:tc>
      </w:tr>
      <w:tr>
        <w:trPr>
          <w:trHeight w:val="497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497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4</w:t>
            </w:r>
          </w:p>
        </w:tc>
      </w:tr>
      <w:tr>
        <w:trPr>
          <w:trHeight w:val="301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64» заменить цифрами «88,9», цифры «899,7» заменить цифрами «924,7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/>
        <w:t>строках:</w:t>
      </w:r>
    </w:p>
    <w:tbl>
      <w:tblPr>
        <w:tblW w:w="90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15"/>
        <w:gridCol w:w="420"/>
        <w:gridCol w:w="416"/>
        <w:gridCol w:w="1243"/>
        <w:gridCol w:w="516"/>
        <w:gridCol w:w="1000"/>
      </w:tblGrid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,8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1</w:t>
            </w:r>
          </w:p>
        </w:tc>
      </w:tr>
      <w:tr>
        <w:trPr>
          <w:trHeight w:val="49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5,1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ещение автомобильных дорог общего поль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49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7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515,1» заменить цифрами «536,7»</w:t>
      </w:r>
      <w:r>
        <w:rPr/>
        <w:t xml:space="preserve"> , </w:t>
      </w:r>
      <w:r>
        <w:rPr>
          <w:sz w:val="24"/>
          <w:szCs w:val="24"/>
        </w:rPr>
        <w:t>цифры «544,8» заменить цифрами «566,4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     </w:t>
      </w:r>
      <w:r>
        <w:rPr/>
        <w:t>В строках:</w:t>
      </w:r>
    </w:p>
    <w:tbl>
      <w:tblPr>
        <w:tblW w:w="90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15"/>
        <w:gridCol w:w="420"/>
        <w:gridCol w:w="416"/>
        <w:gridCol w:w="1243"/>
        <w:gridCol w:w="516"/>
        <w:gridCol w:w="1003"/>
      </w:tblGrid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4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8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Цифры «4,8» заменить цифрами «4,9» 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бзац 4 пункта 7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объем бюджетных ассигнований дорожного фонда муниципального образования «Сосновоборское» на 2016 год в сумме 566,4 тыс. руб. согласно приложению 10 к настоящему Решению»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3 «Источники внутреннего финансирования дефицита бюджета муниципального образования «Сосновоборское» на 2016 год», Приложение №10 «Объем бюджетных ассигнований дорожного фонда муниципального образования «Сосновоборское» на 2016 год», изложить в новой редакции (прилагаютс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основоборское»      </w:t>
        <w:tab/>
        <w:t xml:space="preserve">            </w:t>
        <w:tab/>
        <w:tab/>
        <w:t xml:space="preserve">               Ю.Е.Ложкин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06 апреля 2016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 к решению Совета депутатов МО «Сосновоборское»  №123 от 06 апреля 2016 года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 </w:t>
      </w:r>
      <w:r>
        <w:rPr>
          <w:bCs/>
          <w:color w:val="000000"/>
          <w:spacing w:val="3"/>
          <w:sz w:val="24"/>
          <w:szCs w:val="24"/>
        </w:rPr>
        <w:t xml:space="preserve">Решение предусматривает уточнение плановой суммы доходов и расходов бюджета муниципального образования «Сосновоборское» в соответствии с полученными на текущую дату дополнительных безвозмездных поступлений из бюджетов бюджетной системы Российской Федерации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</w:t>
      </w:r>
      <w:r>
        <w:rPr>
          <w:bCs/>
          <w:color w:val="000000"/>
          <w:spacing w:val="3"/>
          <w:sz w:val="24"/>
          <w:szCs w:val="24"/>
        </w:rPr>
        <w:t>Доходная часть бюджета увеличена на 21,6 тыс. руб. за счет увеличена плана безвозмездных поступлений по межбюджетным трансфертам (дорожный фонд)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</w:t>
      </w:r>
      <w:r>
        <w:rPr>
          <w:bCs/>
          <w:color w:val="000000"/>
          <w:spacing w:val="3"/>
          <w:sz w:val="24"/>
          <w:szCs w:val="24"/>
        </w:rPr>
        <w:t>Расходы бюджета увеличены на 43,1 тыс. руб., из них: 21,6 тыс. руб. - сумма уточнения  поступивших безвозмездных поступлений (направлены на расходы согласно цели (указано выше)), 21,5 тыс. руб. – сумма неиспользованных в 2015 году средств (из них 9,7 тыс. руб. направленно на формирование дорожного фонда)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Так же решение предусматривает уточнение бюджетных ассигнований в связи с непредусмотренными расходами на услуги по размещению провода сетей уличного освещения – 0,1 тыс. руб. Решением Совета депутатов было решено изыскать средства на текущие расходы с экономии средств по расчету налога на загрязнение окружающей среды. Так же увеличились расходы по статье «Коммунальные услуги» (при текущей проверке счетчика в здании администрации была выявлена его неисправность в следствии чего показания счетчика были искажены, что привело к экономии средств в 2015 году и не точном планировании бюджетных ассигнований на 2016 год), решением Совета депутатов было решено изыскать средства на текущие расходы с заработной платы главы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</w:t>
      </w:r>
      <w:r>
        <w:rPr>
          <w:bCs/>
          <w:color w:val="000000"/>
          <w:spacing w:val="3"/>
          <w:sz w:val="24"/>
          <w:szCs w:val="24"/>
        </w:rPr>
        <w:t>Изменения в приложениях № 3 «Источники внутреннего финансирования дефицита бюджета» и №10</w:t>
      </w:r>
      <w:r>
        <w:rPr/>
        <w:t xml:space="preserve"> «</w:t>
      </w:r>
      <w:r>
        <w:rPr>
          <w:bCs/>
          <w:color w:val="000000"/>
          <w:spacing w:val="3"/>
          <w:sz w:val="24"/>
          <w:szCs w:val="24"/>
        </w:rPr>
        <w:t>Объем бюджетных ассигнований дорожного фонда муниципального образования "Сосновоборское" на 2016 год» вносятся в связи с направлением остатков средств на начало года на текущие расходы и дополнительными безвозмездными поступлениями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Таким образом, основные характеристики бюджет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>«Сосновоборское» на 2016 год следующие: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Общий объем доходов МО «Сосновоборское» в сумме 1988,4 тыс. руб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Общий объем расходов бюджета МО «Сосновоборское» в сумме 2009,9 тыс. руб.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Дефицит бюджета МО «Сосновоборское» в сумме 21,5 тыс. руб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10-22T09:05:00Z</cp:lastPrinted>
  <dcterms:modified xsi:type="dcterms:W3CDTF">2016-04-08T05:27:00Z</dcterms:modified>
  <cp:revision>115</cp:revision>
  <dc:subject/>
  <dc:title> </dc:title>
</cp:coreProperties>
</file>